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 ООО «КОНТИНЕН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КОНТИНЕНТ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КОНТИНЕНТ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121293, Москва, ВН. ТЕР. Г. МУНИЦИПАЛЬНЫЙ ОКРУГ ДОРОГОМИЛОВО, УЛ. НЕВЕРОВСКОГО Д. 10/3, ПОМЕЩ. 8/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16, Подольск, ул. Лобачева 14 стр. 1 помещ. 2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 (495) 142-51-7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43261220/7730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774657307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0281033800002287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0181040000000022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4525225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О СБЕРБАНК Г. МОСКВА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                                                                    296394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ТО                                                                 45277595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                                                               45347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ОГУ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21001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ФС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ПФ                                                                 123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ВЭД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6.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Юлия Александровн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o@k-spec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Arial-BoldMTBold;Times New Roman" w:hAnsi="Arial-BoldMTBold;Times New Roman" w:cs="Arial-BoldMT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8:00Z</dcterms:created>
  <dc:creator>dogovor-urist.ru</dc:creator>
  <dc:description/>
  <cp:keywords/>
  <dc:language>en-US</dc:language>
  <cp:lastModifiedBy>Учетная запись Майкрософт</cp:lastModifiedBy>
  <dcterms:modified xsi:type="dcterms:W3CDTF">2024-11-13T08:02:00Z</dcterms:modified>
  <cp:revision>13</cp:revision>
  <dc:subject/>
  <dc:title/>
</cp:coreProperties>
</file>